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rPr>
        <w:t>Plan de emerxencia para a atención educativa no rural.</w:t>
      </w:r>
    </w:p>
    <w:p>
      <w:pPr>
        <w:pStyle w:val="Normal"/>
        <w:rPr>
          <w:b/>
          <w:b/>
        </w:rPr>
      </w:pPr>
      <w:r>
        <w:rPr>
          <w:b/>
        </w:rPr>
      </w:r>
    </w:p>
    <w:p>
      <w:pPr>
        <w:pStyle w:val="Normal"/>
        <w:rPr/>
      </w:pPr>
      <w:r>
        <w:rPr/>
        <w:tab/>
        <w:t>Nestes días presenciamos unha impensada resolución da Consellería de Educación en relación á prolongación das desastrosas medidas do anterior goberno no tocante á atención educativa no medio rural. Ante as expectativas de cambio nas que confiamos cando se puxo á fronte do goberno un equipo con declaracións progresistas no aspecto da política social, esta desfeita supón para a Mesa de Educación no Rural unha decepción que chega ao inconcibible.</w:t>
      </w:r>
    </w:p>
    <w:p>
      <w:pPr>
        <w:pStyle w:val="Normal"/>
        <w:rPr/>
      </w:pPr>
      <w:r>
        <w:rPr/>
      </w:r>
    </w:p>
    <w:p>
      <w:pPr>
        <w:pStyle w:val="Normal"/>
        <w:rPr/>
      </w:pPr>
      <w:r>
        <w:rPr/>
        <w:tab/>
        <w:t>Teñen que acontecer reaccións desesperadas dos afectados que se opoñen ao peche dunha escola ou dos que reclaman que non lles quiten o primeiro ciclo de Primaria da unitaria, para informarnos de que se estivo encubrindo ata o fin de curso unha temible política economicista que pretende continuar demolendo o pouco que queda de escola rural.</w:t>
      </w:r>
    </w:p>
    <w:p>
      <w:pPr>
        <w:pStyle w:val="Normal"/>
        <w:rPr/>
      </w:pPr>
      <w:r>
        <w:rPr/>
        <w:tab/>
      </w:r>
    </w:p>
    <w:p>
      <w:pPr>
        <w:pStyle w:val="Normal"/>
        <w:rPr/>
      </w:pPr>
      <w:r>
        <w:rPr/>
        <w:tab/>
        <w:t>Desde a Mesa G. de Educación no Rural, coma nos tempos que quixeramos esquecer, temos que voltar ás armas de argumentos irrebatibles que ata agora nunca foron escoitados polos responsables da política educativa. Desta vez é máis frustrante a batalla polo que nos colle desprevidos na ilusoria espera de que chegara algún avance con visos de racionalidade.</w:t>
      </w:r>
    </w:p>
    <w:p>
      <w:pPr>
        <w:pStyle w:val="Normal"/>
        <w:rPr/>
      </w:pPr>
      <w:r>
        <w:rPr/>
      </w:r>
    </w:p>
    <w:p>
      <w:pPr>
        <w:pStyle w:val="Normal"/>
        <w:rPr/>
      </w:pPr>
      <w:r>
        <w:rPr/>
        <w:tab/>
        <w:t>Entre as múltiples razóns irrefutables, recollidas en documentos desta  Mesa, resumimos algunhas para expoñer en síntese argumentos de moita densidade:</w:t>
      </w:r>
    </w:p>
    <w:p>
      <w:pPr>
        <w:pStyle w:val="Normal"/>
        <w:rPr/>
      </w:pPr>
      <w:r>
        <w:rPr/>
      </w:r>
    </w:p>
    <w:p>
      <w:pPr>
        <w:pStyle w:val="Normal"/>
        <w:rPr/>
      </w:pPr>
      <w:r>
        <w:rPr/>
        <w:tab/>
        <w:t xml:space="preserve">-A Consellería de Educación está a facer alarde dun abano de melloras introducidas en diversos ámbitos do sistema educativo galego. Hai que recoñecer que todas destas medidas supoñen un considerable avance en aspectos nos que Galiza padeceu atrasos notables. Ben é certo que se afrontaron inversións cuantiosas para pór en marcha novos recursos que nos van achegando á altura dos tempos.  O feito inconcibíbel é como este despregue económico queda radicalmente cortado no que se refire a un plan urxente de actuación no rural. É xustamente neste abandonado eido onde se volven atrancar os débiles folgos da política educativa dirixida ao rural.        </w:t>
      </w:r>
    </w:p>
    <w:p>
      <w:pPr>
        <w:pStyle w:val="Normal"/>
        <w:rPr/>
      </w:pPr>
      <w:r>
        <w:rPr/>
        <w:t>Este feito volve pór en evidencia que cando hai que facer algunha restricción faise precisamente á costa de discriminar negativamente aos que teñan menos voz e mínima presenza. Neste caso está claro que non se escatimaron recursos en medidas de imaxe de amplo espectro, tal como se pretende escatimar á hora de manter escolas, de dotar de profesorado especialista itinerante a todas as escolas co fin de manter o primeiro ciclo de primaria e un sen fin de etcéteras de necesidades desatendidas na educación rural.</w:t>
      </w:r>
    </w:p>
    <w:p>
      <w:pPr>
        <w:pStyle w:val="Normal"/>
        <w:rPr/>
      </w:pPr>
      <w:r>
        <w:rPr/>
      </w:r>
    </w:p>
    <w:p>
      <w:pPr>
        <w:pStyle w:val="Normal"/>
        <w:rPr/>
      </w:pPr>
      <w:r>
        <w:rPr/>
        <w:tab/>
        <w:t>-É significativo o dato de que os orzamentos da Consellería de Educación desde hai moitos anos nunca foron investidos no fomento da escola rural. Pola contra a meirande inversión fíxose nun surrealista plan de escolarización en base a  un plan de transporte escolar, irracionalmente concibido dende hai tres décadas. As consecuencias son que aínda agora a escola rural continúa sendo vítima directa daquel despropósito, e para saldar unha miope e inxusta rendibilidade négaselle, aos poucos que  a duras penas sustentan os restos que quedan de rural, o dereito a un servizo educativo de calidade dentro do seu contorno. Neste senso desde o actual goberno aínda no se plantexou ningunha xestión  para afrontar conxuntamente entre todas as Consellerías do goberno da Xunta un plan de acción de fomento de Rural, no que se integrara un plan de educación específico, tal como desde esta Mesa se veu reclamando desde hai anos.</w:t>
      </w:r>
    </w:p>
    <w:p>
      <w:pPr>
        <w:pStyle w:val="Normal"/>
        <w:rPr/>
      </w:pPr>
      <w:r>
        <w:rPr/>
      </w:r>
    </w:p>
    <w:p>
      <w:pPr>
        <w:pStyle w:val="Normal"/>
        <w:rPr/>
      </w:pPr>
      <w:r>
        <w:rPr/>
        <w:tab/>
        <w:t>Esta Mesa, mantendo sen tregua a defensa dun plan específico de educación para o rural, dentro dun plano de desenvolvemento global, reincide na defensa dun plan extraordinario para frear con medidas de emerxencia o novo desastre que se nos presenta. Entre as medidas que con carácter de urxencia hai que axilizar referímonos a:</w:t>
      </w:r>
    </w:p>
    <w:p>
      <w:pPr>
        <w:pStyle w:val="Normal"/>
        <w:rPr/>
      </w:pPr>
      <w:r>
        <w:rPr/>
      </w:r>
    </w:p>
    <w:p>
      <w:pPr>
        <w:pStyle w:val="Normal"/>
        <w:rPr/>
      </w:pPr>
      <w:r>
        <w:rPr/>
        <w:tab/>
        <w:t>-Improvisar cantos recursos económicos sexan necesarios para primar o sostemento de todas as escolas que sexan requiridas pola veciñanza como punto de esperanza para unha recuperación que hai que fomentar.</w:t>
      </w:r>
    </w:p>
    <w:p>
      <w:pPr>
        <w:pStyle w:val="Normal"/>
        <w:rPr/>
      </w:pPr>
      <w:r>
        <w:rPr/>
      </w:r>
    </w:p>
    <w:p>
      <w:pPr>
        <w:pStyle w:val="Normal"/>
        <w:rPr/>
      </w:pPr>
      <w:r>
        <w:rPr/>
        <w:tab/>
        <w:t>-Discriminar positivamente todas as escolas existentes sosténdoas sen cuestionar o número de nenos que teñan neste momento, dando marxe á mínima posibilidade de recuperar no futuro e converténdoas en puntos vivos de atención educativa permanente, primándoas con todos os recursos que require unha educación de calidade para a comunidade veciñal. Mesmamente, nesta intención de revitalizar o ámbito rural, hai que potenciar a reapertura de cantas escolas ofrezan algunha posibilidade de recuperar matrícula tanto en Infantil como en Primaria.</w:t>
      </w:r>
    </w:p>
    <w:p>
      <w:pPr>
        <w:pStyle w:val="Normal"/>
        <w:rPr/>
      </w:pPr>
      <w:r>
        <w:rPr/>
      </w:r>
    </w:p>
    <w:p>
      <w:pPr>
        <w:pStyle w:val="Normal"/>
        <w:rPr/>
      </w:pPr>
      <w:r>
        <w:rPr/>
        <w:tab/>
        <w:t xml:space="preserve"> -Conxelar de inmediato as últimas decisións da Consellería de Educación referidas ao peche de escolas e o traslado de alumnos de primaria.</w:t>
      </w:r>
    </w:p>
    <w:p>
      <w:pPr>
        <w:pStyle w:val="Normal"/>
        <w:rPr/>
      </w:pPr>
      <w:r>
        <w:rPr/>
      </w:r>
    </w:p>
    <w:p>
      <w:pPr>
        <w:pStyle w:val="Normal"/>
        <w:rPr/>
      </w:pPr>
      <w:r>
        <w:rPr/>
        <w:tab/>
        <w:t xml:space="preserve">- Elaborar unha planificación coherente coa realidade actual de descenso de alumnado. Neste senso para solucións inmediatas hai que habilitar medidas provisionais para frear as supresións previstas, no entanto se xesta un plan específico de alcance global. </w:t>
      </w:r>
    </w:p>
    <w:p>
      <w:pPr>
        <w:pStyle w:val="Normal"/>
        <w:rPr/>
      </w:pPr>
      <w:r>
        <w:rPr/>
      </w:r>
    </w:p>
    <w:p>
      <w:pPr>
        <w:pStyle w:val="Normal"/>
        <w:rPr/>
      </w:pPr>
      <w:r>
        <w:rPr/>
        <w:tab/>
        <w:t>-Comezar aplicando solucións momentáneas efectivas, na liña de equipamentos funcionais compartidos en base a dar pasos nunha reestructuración a nivel de zonas na organización, na dotación de recursos e na súa utilización tanto entre os CEIPs. de ámbito rural que pasarán a ser centros incompletos, algúns reducidos a nivel de unitarias, así coma entre escolas e CRAs, de xeito que se  habiliten os recursos, aínda que sexa de xeito provisional, mentres se pon en marcha un novo modelo de atención educativa axeitado ás necesidades do rural.</w:t>
      </w:r>
    </w:p>
    <w:p>
      <w:pPr>
        <w:pStyle w:val="Normal"/>
        <w:rPr/>
      </w:pPr>
      <w:r>
        <w:rPr/>
      </w:r>
    </w:p>
    <w:p>
      <w:pPr>
        <w:pStyle w:val="Normal"/>
        <w:rPr/>
      </w:pPr>
      <w:r>
        <w:rPr/>
        <w:tab/>
        <w:t>-Pór en marcha un servizo de profesorado de apoio e de especialistas itinerantes, habilitando para este curso prazas de mestres contratados naquelas situacións nas que non se poidan cubrir coas dotacións existentes.</w:t>
      </w:r>
    </w:p>
    <w:p>
      <w:pPr>
        <w:pStyle w:val="Normal"/>
        <w:rPr/>
      </w:pPr>
      <w:r>
        <w:rPr/>
      </w:r>
    </w:p>
    <w:p>
      <w:pPr>
        <w:pStyle w:val="Normal"/>
        <w:rPr/>
      </w:pPr>
      <w:r>
        <w:rPr/>
        <w:tab/>
        <w:t xml:space="preserve">-Pór en marcha un xeito de transporte de curto percorrido local, en parroquias de poboación espallada, como dende hai moitos anos veñen facendo pola súa conta algúns Concellos que se esforzan en conservar as súas escolas, evitando deste xeito o traslado de nenos de Infantil e Primeiro ciclo de Primaria aos centros comarcais. Deste xeito estaríase dispoñendo unha dotación complementaria para o rural que equipara os servizos das escolas co tratamento que se lle da ao transporte aos centros coa dotación do acompañante. Esta sería ademais a maneira de non provocar o traslado de nenos das escolas ás concentracións, aproveitando a oportunidade coa referida dotación do acompañante. Esta é unha das consecuencias derivadas xa anunciadas  por algúns representantes da Administración que non superaron aínda o síndrome do aforro a costa da penalización do rural. </w:t>
      </w:r>
    </w:p>
    <w:p>
      <w:pPr>
        <w:pStyle w:val="Normal"/>
        <w:rPr/>
      </w:pPr>
      <w:r>
        <w:rPr/>
      </w:r>
    </w:p>
    <w:p>
      <w:pPr>
        <w:pStyle w:val="Normal"/>
        <w:rPr/>
      </w:pPr>
      <w:r>
        <w:rPr/>
        <w:tab/>
        <w:t xml:space="preserve">- Paliar esta situación para o próximo curso supón habilitar un plan de emerxencia interconsellerías, coa dotación orzamentaria que se precise, de cara a cubrir en todas as escolas as necesidades inaprazábeis de profesorado especialista e de apoio, transporte local e infraestruturas. Este ambicioso plan de urxente intervención no rural, neste crítico momento supón unha política global de inevitábel acción conxunta,  mediante a dotación dun orzamento extraordinario, e se fora preciso mediante unha moratoria, asumido todo isto de xeito compartido polas consellerías de Desenvolvemento Rural, Igualdade e  Benestar e Educación. Este proxecto de tanto alcance ten que ser apoiado desde o Parlamento Galego e o Consello Escolar de Galiza, concibindo este asunto coma unha intervención excepcional para frear medidas aceleradas de aniquilación do mundo rural, que serían irreversíbeis, se no próximo curso se impoñen do xeito que están anunciadas.  </w:t>
      </w:r>
    </w:p>
    <w:p>
      <w:pPr>
        <w:pStyle w:val="Normal"/>
        <w:ind w:left="360"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0:00Z</dcterms:created>
  <dc:creator>Paco</dc:creator>
  <dc:description/>
  <cp:keywords/>
  <dc:language>en-US</dc:language>
  <cp:lastModifiedBy>Paco</cp:lastModifiedBy>
  <dcterms:modified xsi:type="dcterms:W3CDTF">2006-09-30T08:50:00Z</dcterms:modified>
  <cp:revision>1</cp:revision>
  <dc:subject/>
  <dc:title>Plan de emerxencia para a atención educativa no rural</dc:title>
</cp:coreProperties>
</file>